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INGLÉ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 de las 16:00 h  (Lugar: Sin determinar)  Educación Infant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partir de las 16:00 h  (Lugar: Sin determinar)  Educación Primaria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47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23:00Z</dcterms:modified>
  <cp:revision>5</cp:revision>
  <dc:subject/>
  <dc:title>MATRÍCULA CURSOS 2007/2008</dc:title>
</cp:coreProperties>
</file>